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6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8.01.2021 г. период поставки:  февраль  2021 г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1,5 тн   ТУ 2435-427-05763441-04  (ГОСТ 26371-84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течении 20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феврал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февраля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феврал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1,5 тн   ТУ 2435-427-05763441-04  (ГОСТ 26371-84)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течении 20 календарных дней  с момента отгрузки. Поставка осуществляется автомобильным транспортом поставщика. Стоимость упаковки  и доставки входят в стоимость продукции.  Поставщик обязан представлять при отгрузке товара счет-фактуру, товарную накладную,  сертификат, качества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феврал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февраля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феврал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2-09T10:54:00Z</dcterms:modified>
  <cp:revision>83</cp:revision>
  <dc:subject/>
  <dc:title>Тендерная заявка  №1</dc:title>
</cp:coreProperties>
</file>